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 по текущему ремонту н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984"/>
        <w:gridCol w:w="3827"/>
        <w:gridCol w:w="354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ации: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ъезд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эт. Лифтовой хол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П испорчен потолок, штукатурка отслоилась, видны следы подтеков. По потолку и стене идут трещины по причине неплотного примыкания материала кровли к сливной трубе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ОП произвести работы  (ошкурение, грунтование и покрытие краской участка с подтеками вокруг сливной трубы в районе потолка 3*3 м2  и 1,5*1,5 м2 в районе стены). Общий объем — 11,25 м2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ъезд №1,</w:t>
            </w:r>
            <w:r>
              <w:rPr>
                <w:sz w:val="22"/>
                <w:szCs w:val="22"/>
              </w:rPr>
              <w:t xml:space="preserve">  помещение ТСЖ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о сроком службы вытерлось напольное покрытие (линолеум). Линолеум положен на бетон.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обходима замена напольного основания, предусмотреть подложку для линолеума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помещения =54 м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ъезд №1,</w:t>
            </w:r>
            <w:r>
              <w:rPr>
                <w:sz w:val="22"/>
                <w:szCs w:val="22"/>
              </w:rPr>
              <w:t xml:space="preserve">  помещение ТСЖ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а на потолке в коридоре перед помещением ТСЖ, возле канализационной трубы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провести работы по устранению подтеков и отслоения извести, отшкурить, прогрунтовать и  подкрасить данный участок 1*1 м2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ъезд №1, </w:t>
            </w:r>
            <w:r>
              <w:rPr>
                <w:sz w:val="22"/>
                <w:szCs w:val="22"/>
              </w:rPr>
              <w:t>1 э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шла плитка «сапожок»- 2 шт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_DdeLink__17_822483706"/>
            <w:r>
              <w:rPr>
                <w:sz w:val="22"/>
                <w:szCs w:val="22"/>
              </w:rPr>
              <w:t>Подклеить</w:t>
            </w:r>
            <w:bookmarkEnd w:id="0"/>
            <w:r>
              <w:rPr>
                <w:sz w:val="22"/>
                <w:szCs w:val="22"/>
              </w:rPr>
              <w:t xml:space="preserve"> — 2 шт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ъезд №2,</w:t>
            </w:r>
            <w:r>
              <w:rPr>
                <w:sz w:val="22"/>
                <w:szCs w:val="22"/>
              </w:rPr>
              <w:t xml:space="preserve">  1эт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шла плитка «сапожок» - 2 шт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еить плитку (сапожок)-2 шт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ъезд №2,</w:t>
            </w:r>
            <w:r>
              <w:rPr>
                <w:sz w:val="22"/>
                <w:szCs w:val="22"/>
              </w:rPr>
              <w:t xml:space="preserve">  4эт. Лифтовой хол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ошла плитка -  1м2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еить- 1 м2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ъезд №2,</w:t>
            </w:r>
            <w:r>
              <w:rPr>
                <w:sz w:val="22"/>
                <w:szCs w:val="22"/>
              </w:rPr>
              <w:t xml:space="preserve">  МОП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П облупилась краска  сапожка по всему подъезду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 подкрасить. Данные по объекту  взять из тех. Паспорта 2 оч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ъезд №3,</w:t>
            </w:r>
            <w:r>
              <w:rPr>
                <w:sz w:val="22"/>
                <w:szCs w:val="22"/>
              </w:rPr>
              <w:t xml:space="preserve">  МОП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эт. - Отошла плитка, холл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_DdeLink__11_1813336713"/>
            <w:r>
              <w:rPr>
                <w:sz w:val="22"/>
                <w:szCs w:val="22"/>
              </w:rPr>
              <w:t>Подклеить плитку</w:t>
            </w:r>
            <w:bookmarkEnd w:id="1"/>
            <w:r>
              <w:rPr>
                <w:sz w:val="22"/>
                <w:szCs w:val="22"/>
              </w:rPr>
              <w:t xml:space="preserve"> - 4 шт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ъезд №4,</w:t>
            </w:r>
            <w:r>
              <w:rPr>
                <w:sz w:val="22"/>
                <w:szCs w:val="22"/>
              </w:rPr>
              <w:t xml:space="preserve">  МОП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эт. - Отошла плитка,хо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эт. - Отошла плитка,хо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эт. - Отошла плитка,хо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эт. - Отошла плитка,хо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. - Отошла плитка,хо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. Отошла плитка,холл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еить плитку-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еить плитку-3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еить плитку- 1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еить плитку- 2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еить плитку- 2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еить плитку-1 плитк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ад со стороны офисных помещений 5-4 очередь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ы фасада испорчены надписями  возле фитнесс - центра (уровень окна), на колонне с 2-х сторон, возле кафе, возле ворот паркинга № 2, со стороны офисных помещений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ить стену в местах надписей краской фасад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2м2- возле парк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3м2- на колон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5*3 м2 — возле окна фитнес-центра. Общий объем  составляет 31,5 м2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сад со стороны жилых помещений 3 оч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т угол балкона на уровне 3 эт., виден изоляционный слой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роведение ремонтно-восстановительных и малярных работ 1*1 м2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 МКД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калитки № 1 земляное покрытие, которое образует грязь в осенне-весенний период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заасфальтировать перед калиткой № 1 участок 2*3 м2 с поребриком или выложить его плиткой в поребриком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осная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стояние удовлетворительное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окраска сварочных швов на трубопроводе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П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на трубе ГВС (подача), задвижки и резьбы не рабочие, покрыты коррозией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заменить участок трубы ГВС (подача) в 1 очереди, Q76- 20 м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ить 2 задвижки –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80 на шаровые краны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0 – 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ить резьбы –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32 на обвязке насосов ГВС – 4 шт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вля  1 оч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ровле 1 очереди возле сливных труб  не плотно примыкает материал кровли к сливной трубе, при выпадении осадков вода стоит в углублении сливной трубы и стекает по ней, попадая в МОП 14 эт..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провести текущие ремонтные работы на кровле, заменить участок примыкания  и  завести  его заподлицо 1*1 м2, чтобы между материалом и трубой не попадали осадки.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вля  2 оч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в окна (подоконник) в МОП со стороны фасада отсутствует, что ведет к проникновению влаги через фасад. 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восстановление подоконника - 4*0,25 м2. (высотные работы на уровне 11 эт.)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вля  3 оч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шло примыкание материала мягкой кровли от стены 1*1 м2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одклеить участок примыкания 1*1 м2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вля  3 оч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 участок мягкой кровли 6*10 м2, которая истлела, швы примыкания листов материала залитые битумом потрескались, нет герметичности, примыкание отошло от стены 25*0,6 м2. На данном участке  кровли находиться кв.№ 121.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олностью перекрыть участок кровли 6*10 м2, а также примыкание к парапету 25*0,6 м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75 м2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кинг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участки трубы системы ПС покрытые коррозией во 2 очереди, возле деформационного шва -1 п.м. И на повороте между 2 и 3 очередью  -3 п.м.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зачистка и покраска данного участка трубы — 4 п.м.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-Т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кинг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ыв  стальной трубы Ду159  системы ПС по причине оставшейся воды в системе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емонтировать и заменить кусок трубы — 3 п.м. в месте порыва, сделать врезку  шарового крана Ду 32- 1 шт.  в низких точках на слив, провести покраску данного участк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</w:rPr>
  </w:style>
  <w:style w:type="character" w:styleId="Style15">
    <w:name w:val="????? ???????? ?????? ????"/>
    <w:qFormat/>
    <w:rPr>
      <w:rFonts w:cs="Times New Roman"/>
    </w:rPr>
  </w:style>
  <w:style w:type="character" w:styleId="Reference">
    <w:name w:val="Reference"/>
    <w:qFormat/>
    <w:rPr>
      <w:sz w:val="20"/>
      <w:szCs w:val="20"/>
    </w:rPr>
  </w:style>
  <w:style w:type="character" w:styleId="Style16">
    <w:name w:val="????? ?????? ????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Reference2">
    <w:name w:val="Reference2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/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3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4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spacing w:before="440" w:after="60"/>
      <w:outlineLvl w:val="1"/>
    </w:pPr>
    <w:rPr>
      <w:rFonts w:ascii="Arial" w:hAnsi="Arial" w:eastAsia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spacing w:before="440" w:after="6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spacing w:before="440" w:after="60"/>
      <w:outlineLvl w:val="3"/>
    </w:pPr>
    <w:rPr>
      <w:rFonts w:ascii="Arial" w:hAnsi="Arial" w:eastAsia="Arial" w:cs="Arial"/>
      <w:b/>
      <w:bCs/>
    </w:rPr>
  </w:style>
  <w:style w:type="paragraph" w:styleId="Contents1">
    <w:name w:val="TOC 1"/>
    <w:basedOn w:val="Normal"/>
    <w:next w:val="Normal"/>
    <w:pPr>
      <w:ind w:left="720" w:right="0" w:hanging="431"/>
    </w:pPr>
    <w:rPr/>
  </w:style>
  <w:style w:type="paragraph" w:styleId="Contents2">
    <w:name w:val="TOC 2"/>
    <w:basedOn w:val="Normal"/>
    <w:next w:val="Normal"/>
    <w:pPr>
      <w:ind w:left="1440" w:right="0" w:hanging="431"/>
    </w:pPr>
    <w:rPr/>
  </w:style>
  <w:style w:type="paragraph" w:styleId="Contents3">
    <w:name w:val="TOC 3"/>
    <w:basedOn w:val="Normal"/>
    <w:next w:val="Normal"/>
    <w:pPr>
      <w:ind w:left="2160" w:right="0" w:hanging="431"/>
    </w:pPr>
    <w:rPr/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NumberedHeading1">
    <w:name w:val="Numbered Heading 1"/>
    <w:basedOn w:val="Heading1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b w:val="false"/>
      <w:bCs w:val="fal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Endnotetext">
    <w:name w:val="endnote text"/>
    <w:basedOn w:val="Normal"/>
    <w:qFormat/>
    <w:pPr/>
    <w:rPr/>
  </w:style>
  <w:style w:type="paragraph" w:styleId="Contents4">
    <w:name w:val="TOC 4"/>
    <w:basedOn w:val="Normal"/>
    <w:next w:val="Normal"/>
    <w:pPr>
      <w:ind w:left="2880" w:right="0" w:hanging="431"/>
    </w:pPr>
    <w:rPr/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Richparagraph">
    <w:name w:val="rich-paragraph"/>
    <w:basedOn w:val="Normal"/>
    <w:qFormat/>
    <w:pPr>
      <w:spacing w:before="99" w:after="99"/>
    </w:pPr>
    <w:rPr/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4">
    <w:name w:val="?ўРµРєСЃС‚ РІС‹РЅРѕСЃРєРё"/>
    <w:basedOn w:val="Normal"/>
    <w:qFormat/>
    <w:pPr/>
    <w:rPr>
      <w:rFonts w:ascii="Tahoma" w:hAnsi="Tahoma" w:eastAsia="Tahoma" w:cs="Tahoma"/>
      <w:sz w:val="16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/>
    <w:rPr/>
  </w:style>
  <w:style w:type="paragraph" w:styleId="Style25">
    <w:name w:val="???±?‹?‡???°?Џ ?‚?°?±?»???†?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19:00Z</dcterms:created>
  <dc:creator>Dell</dc:creator>
  <dc:description/>
  <cp:keywords/>
  <dc:language>en-US</dc:language>
  <cp:lastModifiedBy>user</cp:lastModifiedBy>
  <cp:lastPrinted>2015-03-25T17:40:00Z</cp:lastPrinted>
  <dcterms:modified xsi:type="dcterms:W3CDTF">2015-04-17T10:39:00Z</dcterms:modified>
  <cp:revision>8</cp:revision>
  <dc:subject/>
  <dc:title/>
</cp:coreProperties>
</file>