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ТВЕРЖДЕ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м общего собр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ственников многоквартирного до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68 по ул. Токаре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токол № __- С/201_</w:t>
      </w:r>
    </w:p>
    <w:p>
      <w:pPr>
        <w:pStyle w:val="Normal"/>
        <w:jc w:val="right"/>
        <w:rPr/>
      </w:pPr>
      <w:r>
        <w:rPr>
          <w:sz w:val="20"/>
          <w:szCs w:val="20"/>
        </w:rPr>
        <w:t>От «__» ___________   201 _ г.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бщего имущества</w:t>
      </w:r>
    </w:p>
    <w:p>
      <w:pPr>
        <w:pStyle w:val="Normal"/>
        <w:ind w:left="540"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обственников  жилых/нежилых помещений  многоквартирного дома № 68 </w:t>
      </w:r>
    </w:p>
    <w:p>
      <w:pPr>
        <w:pStyle w:val="Normal"/>
        <w:ind w:left="540" w:right="-185" w:hanging="0"/>
        <w:jc w:val="center"/>
        <w:rPr/>
      </w:pPr>
      <w:r>
        <w:rPr>
          <w:b/>
          <w:sz w:val="22"/>
          <w:szCs w:val="22"/>
        </w:rPr>
        <w:t>по ул. Токарей на 2015 г.</w:t>
      </w:r>
    </w:p>
    <w:p>
      <w:pPr>
        <w:pStyle w:val="Normal"/>
        <w:ind w:left="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29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2"/>
        <w:gridCol w:w="2551"/>
        <w:gridCol w:w="1134"/>
        <w:gridCol w:w="1134"/>
      </w:tblGrid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                                                                          Общие с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ница эксплуатацион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-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д. из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тегория энергетической эффективности дома «В» - высо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эксплуатации здания: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чередь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чередь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чередь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чередь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чере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износа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:                        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чередь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чередь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чередь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чередь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чере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Этаж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87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жилых помещений (офис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0,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жилых помещений (паркин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коридоров и М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общедолевой собственности  (помещение ТСЖ, помещение диспетчерской, помещение тех. персона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многоквартирного до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зарегистриров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домовая терри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становленным границам земельного участка многоквартирного дома, согласно государственному кадастровому у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придомовой территории с усовершенствованным покрытием (асфальт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 придомовой территории без покрытия (газоны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 по периметр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фонари (номерные фонари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он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я газон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граждение территории системой </w:t>
            </w:r>
            <w:r>
              <w:rPr>
                <w:sz w:val="20"/>
                <w:szCs w:val="20"/>
                <w:lang w:val="en-US"/>
              </w:rPr>
              <w:t>DeFens</w:t>
            </w:r>
            <w:r>
              <w:rPr>
                <w:sz w:val="20"/>
                <w:szCs w:val="20"/>
              </w:rPr>
              <w:t xml:space="preserve"> (жилая часть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граждение территории спортивной детской площадки системой </w:t>
            </w:r>
            <w:r>
              <w:rPr>
                <w:sz w:val="20"/>
                <w:szCs w:val="20"/>
                <w:lang w:val="en-US"/>
              </w:rPr>
              <w:t>DeFens</w:t>
            </w:r>
            <w:r>
              <w:rPr>
                <w:sz w:val="20"/>
                <w:szCs w:val="20"/>
              </w:rPr>
              <w:t xml:space="preserve"> (жилая часть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гровое оборудование для детской и спортивной площад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еста общего пользования  (подъез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уборочная площадь лестничных клеток (включая лестничные площадки и марши, лифтовые холлы, площадки перед входом в подъезд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строительным конструкциям – по внутренней поверхности стен помещения, оконным заполнениям и входной двери до помещения (квартиры) Собствен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пластиков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тех. помещений (металлически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на переходных лоджиях (деревянны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электрощитовых  (металлически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входных групп (металлические и стеклянны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(мягкая кровл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ящ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дос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карманы для печатной продук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структивные элементы 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ие железобетонные конструк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строительным конструкциям – по внутренней/внешней поверхности стен помещения, оконным заполн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отделка фасада (декоративная штукатурка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 помещений общего пользования (включая отделку полов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ающие конструкции внутренние и внеш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стема отопл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магистральные трубопроводы (регулирующая и запорная арматура, соединени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о отсекающей арматуре (по первым отсечным вентилям) от стояковых трубопроводов, проходящим через помещение Собственника. Вентили принадлежат к общему имуществу. При отсутствии  вентилей – граница проходит по сварным соединениям на стояках; Квартирные тепловые счетчики  принадлежат к личному имуществу Собствен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разводящие трубопроводы (стояки, регулирующая и запорная арматура, соединени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запорная арматура и регулирующая армату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узел учета в т.ч. технологическ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ы отопления в МОП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стема горячего водоснабж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магистральные трубопроводы (стояки, регулирующая и запорная арматура, соединения, изоляци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о отсекающей арматуре (по первым отсечным вентилям) от стояковых трубопроводов, проходящим через помещение Собственника. Вентили принадлежат к общему имуществу. При отсутствии  вентилей – граница проходит по сварным соединениям на стояках; Квартирные водомеры принадлежат к личному имуществу Собствен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разводящие трубопроводы (стояки, регулирующая и запорная арматура, соединения, изоляци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запорная арматура и регулирующая армату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 (контроль параметров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стема холодного водоснабж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магистральные трубопроводы (регулирующая и запорная арматура, соединения, изоляци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о отсекающей арматуре (по первым отсечным вентилям) от стояковых трубопроводов, проходящим через помещение Собственника. Вентили принадлежат к общему имуществу. При отсутствии  вентилей – граница проходит по сварным соединениям на стояках; Квартирные водомеры принадлежат к личному имуществу Собствен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разводящие трубопроводы (стояки, регулирующая и запорная арматура, соединения, изоляци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 (контроль параметров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стема водоотвед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нутреннего водостока и водоотве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о плоскости раструбов тройников канализационных стояков, проходящих через помещение Собственника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о канализационному выпуску (выпускам) в первый канализационный колодец (колодцы), а также вытяжные трубы и фановая разводка в доме, являются общим имуществом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вый канализационный колодец (колодцы) и дворовая канализационная сеть являются собственностью другой организ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и  от коллектор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стема электроснабж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магистральные электрические се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о выходным соединительным клеммам автоматических выключателей, расположенных в этажном щитке. Квартирный электросчетчик принадлежит к личному имуществу Собственника.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истеме электроснабжения – по точке присоединения к вводному распределительному устройству (ВРУ) многоквартирного дома.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РУ, изоляторы, электротехническое оборудование и электропроводка в местах общего пользования, стояковые провода, этажные щиты со всем оборудованием, включая автоматические выключател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бельная линия электропередачи от подстанции до ВРУ многоквартирного дома являются собственностью друг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дома В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гараж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Меркурий 2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ер с пускателе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этажные щиты и вводные устройства кварти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МОП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истема пожарной сигнализации, дымоудаления, автоматического пожаротушения, автоматики насосной станции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 -5 очередь МКД в т.ч. паркинг, АП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ППКОП Аргус 3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о выходным соединительным поэтажным коробкам, расположенным перед квартирой. Квартирные датчики пожарной сигнализации принадлежит к личному имуществу Собствен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 Автоматики Дымоудаления ЩА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 СКАТ 12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пожарный дымово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гидрантов пожаротуш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тель пожарный ручно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ППКОП Боли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ит Автоматики Пожаротушения ЩАПТ жилой дом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ит Автоматики Пожаротушения ЩАПТ подземный паркин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пожаротушения жилой дом (2 насоса консольных 48кВ, 4 задвижки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пожаротушения подземный паркинг (2- насоса консольных 45 кВ, 1- насос подкачки воды, 1 –компрессор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рудование ИТ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ГВ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системе отопления и горячего водоснабжения – по вводным задвижкам ИТП системы теплопотребления многоквартирного дома. Вводные задвижки, и ИТП разводящие и стояковые трубопроводы с отсечными вентилями, расположенными в помещениях собственников, являются общим имуществом Подводящие трубопроводы до входных задвижек в ИТП являются собственностью другой организ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отоп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одпитки отоп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яции отоп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овысительный ГВ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лапан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 5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датчи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ме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на отоп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на ГВ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на ХВ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ь расхода эл. магнит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ХВ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я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ельный насос ХВ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вентиля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одпитки вентиля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яции вентиля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вентиля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приточная вентиля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ые краны (ИТП, коллекторные, техподполь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ющий клапа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торный прив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рудование насо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ы </w:t>
            </w:r>
            <w:r>
              <w:rPr>
                <w:sz w:val="20"/>
                <w:szCs w:val="20"/>
                <w:lang w:val="en-US"/>
              </w:rPr>
              <w:t>WILO</w:t>
            </w:r>
            <w:r>
              <w:rPr>
                <w:sz w:val="20"/>
                <w:szCs w:val="20"/>
              </w:rPr>
              <w:t xml:space="preserve"> тип </w:t>
            </w:r>
            <w:r>
              <w:rPr>
                <w:sz w:val="20"/>
                <w:szCs w:val="20"/>
                <w:lang w:val="en-US"/>
              </w:rPr>
              <w:t>MVI</w:t>
            </w:r>
            <w:r>
              <w:rPr>
                <w:sz w:val="20"/>
                <w:szCs w:val="20"/>
              </w:rPr>
              <w:t>407-1/25/Е/3-400-50-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о входной задвижке (вентилю) на вводе в дом (на водомерном узле). Вводная задвижка (вентиль), водомерный узел, разводящие и стояковые трубопроводы с отсечными вентилями, расположенными в помещениях собственников, являются общим имуществом. Подводящий трубопровод до вводной задвижки (вентилю) является собственностью другой организ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ы </w:t>
            </w:r>
            <w:r>
              <w:rPr>
                <w:sz w:val="20"/>
                <w:szCs w:val="20"/>
                <w:lang w:val="en-US"/>
              </w:rPr>
              <w:t>WILO</w:t>
            </w:r>
            <w:r>
              <w:rPr>
                <w:sz w:val="20"/>
                <w:szCs w:val="20"/>
              </w:rPr>
              <w:t xml:space="preserve"> тип </w:t>
            </w:r>
            <w:r>
              <w:rPr>
                <w:sz w:val="20"/>
                <w:szCs w:val="20"/>
                <w:lang w:val="en-US"/>
              </w:rPr>
              <w:t>IL</w:t>
            </w:r>
            <w:r>
              <w:rPr>
                <w:sz w:val="20"/>
                <w:szCs w:val="20"/>
              </w:rPr>
              <w:t>/220-11/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ительные баки </w:t>
            </w:r>
            <w:r>
              <w:rPr>
                <w:sz w:val="20"/>
                <w:szCs w:val="20"/>
                <w:lang w:val="en-US"/>
              </w:rPr>
              <w:t>REFIX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задвиж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вижки </w:t>
            </w:r>
            <w:r>
              <w:rPr>
                <w:sz w:val="20"/>
                <w:szCs w:val="20"/>
                <w:lang w:val="en-US"/>
              </w:rPr>
              <w:t>PN1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ые бронзовые кран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ы МПЗу 100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атчики автомат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Щиты управления пожаротуш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Щиты управления насосами ЩУР3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и ЩУР4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1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стема контроль-доступа МК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идеонаблюдения (комплект 1-16, в составе: монитор-1, системный блок, видеорегистратор-1, записывающее, транслирующее устройство, видеокамеры-16, магистральные кабеля, блок вызова-10, источник бесперебойного питания-5, блок коммутации, терминал консьержа-1, блок управления БУТ-10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. на жилую часть дом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. на паркин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пирающее устройство, электромагниты, защелки, доводчик-14, кнопка выхода-10, считыватель ТМ, </w:t>
            </w:r>
            <w:r>
              <w:rPr>
                <w:sz w:val="20"/>
                <w:szCs w:val="20"/>
                <w:lang w:val="en-US"/>
              </w:rPr>
              <w:t>Prox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,контролер-5, приемник–корректор видеосигнала-16, усилитель видеосигнала-16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нтроль-доступа территории МКД: Контроллер, считыватель доступа для калиток, источник бесперебойного питания, электромагнитный замок, кнопка «выход», доводчик дверной, комплект переговорного устройства - 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плект шлагбаум, считыватель, модули радиоуправления (нежилая ч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е ворота (паркин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ческие ворота (территория МКД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фтов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 лиф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лиф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ое оборудование (машинное помещ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стема диспетчер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-1, системный блок-1, программа диспетчеризации-1., источник бесперебойного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стема венти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онные шахты с люками и внешними надстрой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управления вентиля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бель и оборуд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, источник бесперебойного питания, системный б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/принтер/ска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6:00Z</dcterms:created>
  <dc:creator>user</dc:creator>
  <dc:description/>
  <cp:keywords/>
  <dc:language>en-US</dc:language>
  <cp:lastModifiedBy>user</cp:lastModifiedBy>
  <cp:lastPrinted>2015-02-20T16:27:00Z</cp:lastPrinted>
  <dcterms:modified xsi:type="dcterms:W3CDTF">2015-04-17T10:47:00Z</dcterms:modified>
  <cp:revision>21</cp:revision>
  <dc:subject/>
  <dc:title/>
</cp:coreProperties>
</file>