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15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40" w:right="1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План</w:t>
      </w:r>
      <w:r>
        <w:rPr>
          <w:sz w:val="28"/>
          <w:szCs w:val="28"/>
        </w:rPr>
        <w:t xml:space="preserve"> работ по </w:t>
      </w:r>
      <w:r>
        <w:rPr>
          <w:b/>
          <w:bCs/>
          <w:sz w:val="28"/>
          <w:szCs w:val="28"/>
        </w:rPr>
        <w:t>капитально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имущества собственников многоквартирного дома № 68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 ул. Токарей</w:t>
      </w:r>
      <w:r>
        <w:rPr>
          <w:sz w:val="28"/>
          <w:szCs w:val="28"/>
          <w:lang w:val="ru-RU"/>
        </w:rPr>
        <w:t xml:space="preserve">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0" w:right="0" w:firstLine="1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88" w:type="dxa"/>
        <w:jc w:val="left"/>
        <w:tblInd w:w="-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4093"/>
        <w:gridCol w:w="3331"/>
        <w:gridCol w:w="2695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№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работ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работ (руб.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финансирования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емонт кровли (нежилые помещения)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82 622,18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ья «капитальный ремонт» 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Замена канатаведущего  шкива и тяговых канатов (5 подъезд, грузовой лифт)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79156,7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ья «капитальный ремонт» 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Замена тяговых канатов (1 подъезд, грузовой и пассажирский лифт)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80461,8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ья «капитальный ремонт» </w:t>
            </w:r>
          </w:p>
        </w:tc>
      </w:tr>
      <w:tr>
        <w:trPr/>
        <w:tc>
          <w:tcPr>
            <w:tcW w:w="106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ИТОГО: </w:t>
            </w:r>
            <w:r>
              <w:rPr>
                <w:b/>
                <w:bCs/>
                <w:lang w:val="ru-RU"/>
              </w:rPr>
              <w:t xml:space="preserve">                                                                                 342240,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cp:lastPrinted>2017-01-18T10:41:00Z</cp:lastPrinted>
  <dcterms:modified xsi:type="dcterms:W3CDTF">2016-04-26T14:01:25Z</dcterms:modified>
  <cp:revision>9</cp:revision>
  <dc:subject/>
  <dc:title/>
</cp:coreProperties>
</file>