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9" w:firstLine="1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ind w:left="7079" w:firstLine="1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УТВЕРЖДЕНО»</w:t>
      </w:r>
    </w:p>
    <w:p>
      <w:pPr>
        <w:pStyle w:val="Normal"/>
        <w:ind w:left="3540" w:firstLine="709"/>
        <w:jc w:val="right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 xml:space="preserve">        Решением Правления ТСЖ </w:t>
      </w:r>
    </w:p>
    <w:p>
      <w:pPr>
        <w:pStyle w:val="Normal"/>
        <w:ind w:left="4955" w:firstLine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№ </w:t>
      </w:r>
      <w:r>
        <w:rPr>
          <w:color w:val="000000"/>
          <w:sz w:val="22"/>
          <w:szCs w:val="22"/>
        </w:rPr>
        <w:t xml:space="preserve">11-Пр/2012  </w:t>
      </w:r>
    </w:p>
    <w:p>
      <w:pPr>
        <w:pStyle w:val="Normal"/>
        <w:ind w:left="4955" w:firstLine="1"/>
        <w:jc w:val="right"/>
        <w:rPr/>
      </w:pPr>
      <w:r>
        <w:rPr>
          <w:color w:val="000000"/>
          <w:sz w:val="22"/>
          <w:szCs w:val="22"/>
        </w:rPr>
        <w:t>«15» ноября 2012 года</w:t>
      </w:r>
    </w:p>
    <w:p>
      <w:pPr>
        <w:pStyle w:val="Normal"/>
        <w:ind w:left="1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ознакомлении с документами и раскрытии информации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вариществом собственников жилья «Токарей 68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2"/>
        <w:rPr>
          <w:color w:val="000000"/>
          <w:sz w:val="22"/>
          <w:szCs w:val="22"/>
        </w:rPr>
      </w:pPr>
      <w:bookmarkStart w:id="0" w:name="l7"/>
      <w:bookmarkEnd w:id="0"/>
      <w:r>
        <w:rPr>
          <w:color w:val="000000"/>
          <w:sz w:val="22"/>
          <w:szCs w:val="22"/>
        </w:rPr>
        <w:t>1. Настоящее положение, разработано в соответствии с постановлением Правительства от 23 сентября 2010 г. N 731 «Об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тверждении стандарта раскрытия информации организациями, осуществляющими деятельность в сфере управления многоквартирными домами», устанавливает особенности раскрытия информации и предоставления для ознакомления документов, предусмотренных </w:t>
      </w:r>
      <w:bookmarkStart w:id="1" w:name="l77"/>
      <w:bookmarkEnd w:id="1"/>
      <w:r>
        <w:rPr>
          <w:color w:val="000000"/>
          <w:sz w:val="22"/>
          <w:szCs w:val="22"/>
        </w:rPr>
        <w:t>Жилищным кодексом Российской Федерации, Товариществом собственников жилья «Токарей 68» (далее – Товарищество), Федеральным Законом № 152 от 27 июля 2006 г. « О персональных данных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од ознакомлением в настоящем положении понимается процесс изучения, но не применения или использования соответствующей информации, без снятия копий с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 Под раскрытием информации в настоящем положении понимается обеспечение доступа неограниченного круга лиц к информации (независимо от цели ее получения) в соответствии с процедурой, </w:t>
      </w:r>
      <w:bookmarkStart w:id="2" w:name="l10"/>
      <w:bookmarkEnd w:id="2"/>
      <w:r>
        <w:rPr>
          <w:color w:val="000000"/>
          <w:sz w:val="22"/>
          <w:szCs w:val="22"/>
        </w:rPr>
        <w:t>гарантирующей нахождение и получение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4. Член Товарищества собственников жилья и не являющиеся членом Товарищества собственник помещений, далее член ТСЖ,  Собственник помещений, имеют право получать  информацию о деятельности Товарищества в соответствии с Уставом Товарищества и настоящим Положением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документов для раскрытия информации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2"/>
          <w:szCs w:val="22"/>
        </w:rPr>
        <w:t>1. Товарищество раскрывает следующую информацию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а) общая информация о Товариществ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б) основные показатели финансово-хозяйственной деятельности </w:t>
      </w:r>
      <w:bookmarkStart w:id="3" w:name="l11"/>
      <w:bookmarkEnd w:id="3"/>
      <w:r>
        <w:rPr>
          <w:color w:val="000000"/>
          <w:sz w:val="22"/>
          <w:szCs w:val="22"/>
        </w:rPr>
        <w:t>Товариществ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рядок и условия оказания услуг по содержанию и ремонту общего имущества в многоквартирном доме, сведения о стоимости таких услуг;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2"/>
          <w:szCs w:val="22"/>
        </w:rPr>
        <w:t>г) сведения о ценах (тарифах) на коммунальные ресурсы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>2. Товарищество раскрывает информацию путем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а) обязательного опубликования информации на официальном сайте в сети Интернет, определяемом уполномоченным федеральным органом исполнительной власт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размещением информации на  сайте Товарищества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sgtokarey</w:t>
        </w:r>
        <w:r>
          <w:rPr>
            <w:rStyle w:val="InternetLink"/>
            <w:sz w:val="22"/>
            <w:szCs w:val="22"/>
          </w:rPr>
          <w:t>68</w:t>
        </w:r>
      </w:hyperlink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08"/>
        <w:jc w:val="both"/>
        <w:rPr/>
      </w:pPr>
      <w:bookmarkStart w:id="4" w:name="l79"/>
      <w:bookmarkEnd w:id="4"/>
      <w:r>
        <w:rPr>
          <w:color w:val="000000"/>
          <w:sz w:val="22"/>
          <w:szCs w:val="22"/>
        </w:rPr>
        <w:t>в) размещения информации на информационных стендах (стойках), расположенных в помещении многоквартирного дома, доступном для всех собственников помещений в доме (далее - информационные стенды)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г) предоставления информации на основании запросов, поданных в письменном виде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ознакомления с документами в помещении Товарищества по адресу: 620109 г. Екатеринбург, ул. Токарей, 68</w:t>
      </w:r>
      <w:bookmarkStart w:id="5" w:name="l21"/>
      <w:bookmarkStart w:id="6" w:name="l19"/>
      <w:bookmarkEnd w:id="5"/>
      <w:bookmarkEnd w:id="6"/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. </w:t>
      </w:r>
      <w:bookmarkStart w:id="7" w:name="l73"/>
      <w:bookmarkEnd w:id="7"/>
      <w:r>
        <w:rPr>
          <w:i/>
          <w:color w:val="000000"/>
          <w:sz w:val="22"/>
          <w:szCs w:val="22"/>
        </w:rPr>
        <w:t>Товарищество сообщает по запросу потребителей</w:t>
      </w:r>
      <w:r>
        <w:rPr>
          <w:color w:val="000000"/>
          <w:sz w:val="22"/>
          <w:szCs w:val="22"/>
        </w:rPr>
        <w:t xml:space="preserve"> - граждан и организаций, являющихся собственниками (нанимателями) помещений в многоквартирном доме (далее - потребитель), адрес официального сайта в сети Интернет, на котором размещена информац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>4. В рамках общей информации о Товариществе раскрытию подлежат следующие с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а)  наименование Товарищества собственников жилья;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б) сведения, содержащиеся в учредительных документах Товарищества, а также внесенные в учредительные документы Товарищества и зарегистрированные в установленном порядке изменения и дополнения и документы, подтверждающие государственную регистрацию Товарище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) почтовый адрес, адрес фактического местонахождения органов управления Товарищества, контактные телефоны председателя правления, членов ревизионной комиссии, а также адрес электронной почты (при наличии);</w:t>
      </w:r>
      <w:bookmarkStart w:id="8" w:name="l84"/>
      <w:bookmarkEnd w:id="8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режим работы органов управления Товарищества, в том числе часы личного приема граждан;</w:t>
      </w:r>
    </w:p>
    <w:p>
      <w:pPr>
        <w:pStyle w:val="Normal"/>
        <w:ind w:firstLine="708"/>
        <w:jc w:val="both"/>
        <w:rPr/>
      </w:pPr>
      <w:bookmarkStart w:id="9" w:name="l83"/>
      <w:bookmarkEnd w:id="9"/>
      <w:r>
        <w:rPr>
          <w:color w:val="000000"/>
          <w:sz w:val="22"/>
          <w:szCs w:val="22"/>
        </w:rPr>
        <w:t>д) фамилии, имена и отчества членов Правления, Председателя правления и членов ревизионной комиссии товариществ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ая информация раскрывается в порядке, предусмотренном п.п. «а», «б», «в», п.2, Раздела 2 настоящего Положения.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5. В рамках информации об основных показателях финансово-хозяйственной деятельности Товарищества раскрытию подлежат следующие сведения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одовая бухгалтерская отчетность Товарищества, включая бухгалтерский баланс и приложения к нем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меты доходов и расходов Товарищества на текущий год и год, предшествующий текущему год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тчет о выполнении сметы доходов и расходов Товарищества за год, предшествующий текущему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г) протоколы Общих собраний членов Товарищества, заседаний Правления и ревизионной комиссии </w:t>
      </w:r>
      <w:bookmarkStart w:id="10" w:name="l87"/>
      <w:bookmarkEnd w:id="10"/>
      <w:r>
        <w:rPr>
          <w:color w:val="000000"/>
          <w:sz w:val="22"/>
          <w:szCs w:val="22"/>
        </w:rPr>
        <w:t>Товарищества, на которых рассматривались вопросы, связанные с содержанием и ремонтом общего имущества многоквартирного дома и (или) организацией предоставления коммунальных услуг (за текущий год и год, предшествующий текущему году)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д) заключения ревизионной комиссии (ревизора) Товарищества по результатам проверки годовой бухгалтерской (финансовой) отчетности Товарищества за текущий </w:t>
      </w:r>
      <w:bookmarkStart w:id="11" w:name="l94"/>
      <w:bookmarkEnd w:id="11"/>
      <w:r>
        <w:rPr>
          <w:color w:val="000000"/>
          <w:sz w:val="22"/>
          <w:szCs w:val="22"/>
        </w:rPr>
        <w:t>год и за 2 года, предшествующих текущему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е) аудиторские заключения (в случае проведения аудиторских проверок годовой бухгалтерской отчетности Товарищества) за текущий год и за 2 года, предшествующих текущему год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ая информация раскрывается в порядке, предусмотренном п.п. «а», «б», «в», п.2, Раздела 2 настоящего Положения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6. В рамках информации о порядке и об условиях оказания услуг по содержанию и ремонту общего имущества в многоквартирном доме Товариществом раскрытию подлежат следующие свед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одовой план мероприятий по содержанию и ремонту общего имущества в многоквартирном доме и предоставлению коммунальных услуг, а также описание содержания каждой работы (услуги);</w:t>
      </w:r>
      <w:bookmarkStart w:id="12" w:name="l95"/>
      <w:bookmarkEnd w:id="12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отчет о выполнении годового плана мероприятий по содержанию и ремонту общего имущества в </w:t>
      </w:r>
      <w:bookmarkStart w:id="13" w:name="l91"/>
      <w:bookmarkEnd w:id="13"/>
      <w:r>
        <w:rPr>
          <w:color w:val="000000"/>
          <w:sz w:val="22"/>
          <w:szCs w:val="22"/>
        </w:rPr>
        <w:t>многоквартирном доме и предоставлению коммунальных услуг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сведения о заключенных Товариществом договорах оказания услуг по содержанию и (или) выполнению работ по ремонту общего имущества в многоквартирном доме и предоставлению коммунальных услуг, а также иных договоров, обеспечивающих содержание и ремонт общего имущества в многоквартирном доме, и предоставление коммунальных услуг, с указанием </w:t>
      </w:r>
      <w:bookmarkStart w:id="14" w:name="l92"/>
      <w:bookmarkEnd w:id="14"/>
      <w:r>
        <w:rPr>
          <w:color w:val="000000"/>
          <w:sz w:val="22"/>
          <w:szCs w:val="22"/>
        </w:rPr>
        <w:t>количества заключенных договоров, сторон этих договоров, сроков и стоимости по каждому договору отдельно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ведения о количестве случаев снижения платы за нарушение качества коммунальных услуг и (или) превышение установленной продолжительности перерывов в их оказании за последний календарный год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сведения о фактах выявления ненадлежащего качества услуг и работ и (или) превышения </w:t>
      </w:r>
      <w:bookmarkStart w:id="15" w:name="l96"/>
      <w:bookmarkEnd w:id="15"/>
      <w:r>
        <w:rPr>
          <w:color w:val="000000"/>
          <w:sz w:val="22"/>
          <w:szCs w:val="22"/>
        </w:rPr>
        <w:t>установленной продолжительности перерывов в оказании услуг,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е) В случае привлечения Товарищества в предыдущем календарном году к административной ответственности за нарушения в сфере управления </w:t>
      </w:r>
      <w:bookmarkStart w:id="16" w:name="l97"/>
      <w:bookmarkEnd w:id="16"/>
      <w:r>
        <w:rPr>
          <w:color w:val="000000"/>
          <w:sz w:val="22"/>
          <w:szCs w:val="22"/>
        </w:rPr>
        <w:t xml:space="preserve">многоквартирным домом раскрытию подлежат </w:t>
      </w:r>
      <w:bookmarkStart w:id="17" w:name="l44"/>
      <w:bookmarkEnd w:id="17"/>
      <w:r>
        <w:rPr>
          <w:color w:val="000000"/>
          <w:sz w:val="22"/>
          <w:szCs w:val="22"/>
        </w:rPr>
        <w:t>количество таких случаев, копии документов о применении мер административного воздействия, а также меры, принятые для устранения нарушений, повлекших применение административных санкци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ая информация раскрывается в порядке, предусмотренном п.п. «а», «б», п.2, Раздела 2 настоящего Положения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7. Информация о средствах Товарищества: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а) размер обязательных платежей и взносов, установленный Общим собранием членов Товарищества;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б) сведения об образовании резервного фонда Товарищества, иных специальных фондов Товарищества, в том числе фондов на проведение текущего и капитального ремонта общего имущества в многоквартирном доме, с указанием размера таких фонд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ая информация раскрывается в порядке, предусмотренном п.п. «а», «б», «в», п.2, Раздела 2 настоящего Положения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i/>
          <w:color w:val="000000"/>
          <w:sz w:val="22"/>
          <w:szCs w:val="22"/>
        </w:rPr>
        <w:t xml:space="preserve">В рамках информации о ценах (тарифах) на коммунальные ресурсы: </w:t>
      </w:r>
      <w:bookmarkStart w:id="18" w:name="l53"/>
      <w:bookmarkStart w:id="19" w:name="l50"/>
      <w:bookmarkEnd w:id="18"/>
      <w:bookmarkEnd w:id="19"/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а) перечень коммунальных ресурсов, которые Товарищество закупает у ресурсоснабжающих организаций, с указанием конкретных поставщиков, а также объема закупаемых ресурсов и цен на такие ресурсы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б) тарифы (цены) для потребителей, установленные для ресурсоснабжающих организаций, у которых Товарищество закупает коммунальные ресурсы. При этом Товарищество указывает реквизиты нормативных правовых актов (дата, номер, наименование принявшего правовой акт органа), которыми установлены такие тарифы (цены). Сведения о тарифах (ценах) приводятся по состоянию на день раскрытия информации и подлежат обновлению в сроки, указанные в пункте 16 настоящего доку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Данная информация раскрывается в порядке, предусмотренном п.п. «а», «б» «в», п.2, Раздела 2 настоящего Положения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9. Раскрытие информации может осуществляться на основании письменного запроса и запроса в электронном виде. </w:t>
      </w:r>
      <w:bookmarkStart w:id="20" w:name="l59"/>
      <w:bookmarkEnd w:id="20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запрашиваемая информация раскрыта в необходимом объеме на официальном сайте в сети Интернет, Товарищество вправе, не раскрывая запрашиваемую информацию, сообщить адрес официального </w:t>
      </w:r>
      <w:bookmarkStart w:id="21" w:name="l60"/>
      <w:bookmarkEnd w:id="21"/>
      <w:r>
        <w:rPr>
          <w:color w:val="000000"/>
          <w:sz w:val="22"/>
          <w:szCs w:val="22"/>
        </w:rPr>
        <w:t>сайта, где размещена информац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0. В запросе, поступившем в электронном виде, указывается Товарищество, в адрес которого направляется запрос, фамилия, имя и отчество (наименование юридического лица) потребителя, контактный телефон. Также к запросу прикладывается электронная копия документа, подтверждающего, что лицо является собственником (нанимателем) помещения в многоквартирном доме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1. Ответ на запрос в электронном виде должен содержать текст запроса потребителя, запрашиваемую информацию, фамилию, имя, отчество члена Правления или Председателя правления Товарищества, направляющих информацию потребителю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2. Указанные документы Председатель по решению Правления представляет заявителю в назначенное время, либо Правлением Товарищества в указанный срок должен быть предоставлен мотивированный отказ в ознакомлении с документам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>13. Предоставление информации по письменному запросу или в электронном виде осуществляется Товариществом лично потребителю по адресу регистрации или фактического местонахождения в течение 20 рабочих дней со дня поступления письменного запроса.</w:t>
      </w:r>
    </w:p>
    <w:p>
      <w:pPr>
        <w:pStyle w:val="Consplusnormal"/>
        <w:spacing w:before="0" w:after="0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nsplusnormal"/>
        <w:spacing w:before="0" w:after="0"/>
        <w:ind w:firstLine="720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орядок ознакомления с внутренними документами ТСЖ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бственник помещений, член ТСЖ или уполномоченное им по доверенности лицо на основании заявления, поданного в адрес Правление Товарищества, могут ознакомиться в помещении Товарищества по адресу: 620109 г. Екатеринбург, ул. Токарей, 68, в приемные часы без снятия копий, со следующим перечнем документов: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>- документы, подтверждающие итоги голосования на Общем собрании членов Товарищества и Собственников помещений в многоквартирном доме;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ыписка из реестра членов Товарищества многоквартирного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 Осуществление контроля за финансово-хозяйственной деятельностью Товарищества с правом ознакомления с первичной бухгалтерской документации осуществляется только ревизионной комиссией, выбранной из числа Членов ТСЖ или привлеченной аудиторской организацией, согласно Положения «О ревизионной комиссии» и Устава Товари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Ревизионная комиссия проводит проверку финансово-хозяйственной деятельности, и знакомиться с документами первичной бухгалтерской документации Товарищества в помещении Товарищества по адресу: 620109 г. Екатеринбург, ул. Токарей, 68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едоставление реестра членов Товарищества содержащего персональные данные и его копирование не допускается без согласия лиц, сведения о которых содержатся в реестр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 Все лица, изъявившие желание ознакомиться с документами Товарищества, регистрируются в журнале, где указываются дата ознакомления, название документа и фамилия собственника, члена ТСЖ, члена Ревизионной комиссии.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gtokarey6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5:00Z</dcterms:created>
  <dc:creator>LAN_OS</dc:creator>
  <dc:description/>
  <cp:keywords/>
  <dc:language>en-US</dc:language>
  <cp:lastModifiedBy>user</cp:lastModifiedBy>
  <cp:lastPrinted>2014-09-05T08:49:00Z</cp:lastPrinted>
  <dcterms:modified xsi:type="dcterms:W3CDTF">2014-09-22T07:26:00Z</dcterms:modified>
  <cp:revision>14</cp:revision>
  <dc:subject/>
  <dc:title/>
</cp:coreProperties>
</file>