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ственников многоквартирного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а № 68 по ул. Токарей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-С/2012</w:t>
      </w:r>
    </w:p>
    <w:p>
      <w:pPr>
        <w:pStyle w:val="Normal"/>
        <w:ind w:left="540" w:right="-185" w:hanging="0"/>
        <w:jc w:val="right"/>
        <w:rPr/>
      </w:pPr>
      <w:r>
        <w:rPr>
          <w:sz w:val="22"/>
          <w:szCs w:val="22"/>
        </w:rPr>
        <w:t>От « 20 »  мая  2012 г.</w:t>
      </w:r>
    </w:p>
    <w:p>
      <w:pPr>
        <w:pStyle w:val="Normal"/>
        <w:ind w:left="1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54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пользования общим имуществом </w:t>
      </w:r>
    </w:p>
    <w:p>
      <w:pPr>
        <w:pStyle w:val="Normal"/>
        <w:ind w:right="-185" w:hanging="0"/>
        <w:jc w:val="center"/>
        <w:rPr/>
      </w:pPr>
      <w:r>
        <w:rPr>
          <w:b/>
          <w:sz w:val="22"/>
          <w:szCs w:val="22"/>
        </w:rPr>
        <w:t xml:space="preserve">собственников  многоквартирного дома № 68 по ул. Токарей 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/>
      </w:pPr>
      <w:r>
        <w:rPr>
          <w:sz w:val="22"/>
          <w:szCs w:val="22"/>
        </w:rPr>
        <w:t>Настоящее положение разработано в соответствии Жилищным кодексом РФ, Гражданским кодексом РФ и действующим законодательством РФ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бщему имуществу в многоквартирном доме относятся:</w:t>
      </w:r>
    </w:p>
    <w:p>
      <w:pPr>
        <w:pStyle w:val="Normal"/>
        <w:ind w:left="708" w:right="-185" w:firstLine="372"/>
        <w:jc w:val="both"/>
        <w:rPr>
          <w:sz w:val="22"/>
          <w:szCs w:val="22"/>
        </w:rPr>
      </w:pPr>
      <w:r>
        <w:rPr>
          <w:sz w:val="22"/>
          <w:szCs w:val="22"/>
        </w:rPr>
        <w:t>- помещения в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ind w:left="708" w:right="-185" w:firstLine="372"/>
        <w:jc w:val="both"/>
        <w:rPr>
          <w:sz w:val="22"/>
          <w:szCs w:val="22"/>
        </w:rPr>
      </w:pPr>
      <w:r>
        <w:rPr>
          <w:sz w:val="22"/>
          <w:szCs w:val="22"/>
        </w:rPr>
        <w:t>-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ind w:left="708" w:right="-185" w:firstLine="372"/>
        <w:jc w:val="both"/>
        <w:rPr/>
      </w:pPr>
      <w:r>
        <w:rPr>
          <w:sz w:val="22"/>
          <w:szCs w:val="22"/>
        </w:rPr>
        <w:t>-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left="708" w:right="-185" w:firstLine="552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общего имущества собственников помещений многоквартирного дома № 68 по улице Токарей утверждается Общим собранием Собственников.</w:t>
      </w:r>
    </w:p>
    <w:p>
      <w:pPr>
        <w:pStyle w:val="Normal"/>
        <w:ind w:left="720" w:right="-185" w:hanging="360"/>
        <w:jc w:val="both"/>
        <w:rPr/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Пользование общим имуществом</w:t>
      </w:r>
      <w:r>
        <w:rPr>
          <w:sz w:val="22"/>
          <w:szCs w:val="22"/>
        </w:rPr>
        <w:t xml:space="preserve"> – использование всеми собственниками многоквартирного дома общего имущества в порядке и пределах установленных действующим законодательством.    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ое пользование общим имуществом</w:t>
      </w:r>
      <w:r>
        <w:rPr>
          <w:sz w:val="22"/>
          <w:szCs w:val="22"/>
        </w:rPr>
        <w:t xml:space="preserve"> – передача общего имущества собственникам и иным лицам в пользование, целью которого является осуществление личных интересов, а также интересов связанных с предпринимательской деятельностью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объектов общего имущества в дополнительное пользование осуществляется на основании возмездного договора заключенного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платы за предоставление в дополнительное пользование общего имущества (за исключением имущества определенного для использования при осуществлении деятельности ТСЖ) составляет от  </w:t>
      </w:r>
      <w:r>
        <w:rPr>
          <w:b/>
          <w:bCs/>
          <w:color w:val="000000"/>
          <w:sz w:val="22"/>
          <w:szCs w:val="22"/>
        </w:rPr>
        <w:t>200 рублей за квадратный метр в месяц</w:t>
      </w:r>
      <w:r>
        <w:rPr>
          <w:color w:val="000000"/>
          <w:sz w:val="22"/>
          <w:szCs w:val="22"/>
        </w:rPr>
        <w:t>, в зависимости от места расположения, крепления и вида конструкции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2"/>
          <w:szCs w:val="22"/>
        </w:rPr>
        <w:t>Правление ТСЖ «Токарей 68» уполномочено от имени собственников помещений в многоквартирном доме на заключение договоров об использовании указанного общего имущества собственников помещений в многоквартирном доме (в том числе договоров аренды)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еративного решения вопросов передать Правлению ТСЖ полномочия по формированию стоимости договоров (в соответствии с п. 6 настоящего Положения), по коммерческому использованию общего имущества с последующим отчетом перед Общим собранием собственников помещений.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2"/>
          <w:szCs w:val="22"/>
        </w:rPr>
        <w:t>Нежилые помещения общедолевой собственности, предназначенные для уставных целей ТСЖ (помещение ТСЖ, помещение диспетчерской, помещение технического персонала), не могут передаваться на каком-либо праве другим лицам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 момента его принятия на Общем собрании Собственников и действует до принятия нового Положения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36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8:00Z</dcterms:created>
  <dc:creator>111</dc:creator>
  <dc:description/>
  <dc:language>en-US</dc:language>
  <cp:lastModifiedBy>user</cp:lastModifiedBy>
  <dcterms:modified xsi:type="dcterms:W3CDTF">2013-04-19T05:28:00Z</dcterms:modified>
  <cp:revision>2</cp:revision>
  <dc:subject/>
  <dc:title/>
</cp:coreProperties>
</file>