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оварищества собственников 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Жилья «Токарей 68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 2-Ч/2012</w:t>
      </w:r>
    </w:p>
    <w:p>
      <w:pPr>
        <w:pStyle w:val="Normal"/>
        <w:ind w:left="540" w:right="-185" w:hanging="0"/>
        <w:jc w:val="right"/>
        <w:rPr/>
      </w:pPr>
      <w:r>
        <w:rPr>
          <w:sz w:val="22"/>
          <w:szCs w:val="22"/>
        </w:rPr>
        <w:t>от « 20 » мая  2012 г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о Правлении и Председател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Товарищества собственников жиль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«Токарей 68»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 1. Общие положен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Настоящее Положение  разработано на основе действующего законодательства Российской Федерации и Устава Товарищества собственников жилья  «Токарей 68» (далее «Товарищество»)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Положение определяет статус,  состав, полномочия Правления Товарищества, устанавливает сроки и порядок его формирования, работы и взаимодействия с другими органами управления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равление Товарищества, (далее «Правление»), является коллегиальным исполнительным органом Товарищества и осуществляет непосредственное руководство и управление текущей деятельностью Товарищества. Правление подотчетно Общему собранию членов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В своей деятельности Правление руководствуется действующим законодательством РФ, Уставом Товарищества, настоящим Положением, а также решениями, распоряжениями, инструкциями, принимаемыми и/или утверждаемыми Общим собранием членов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При выполнении своих функций в рамках предоставленных ему полномочий Правление  (через Председателя Товарищества) может вступать в  деловые  отношения  с любыми государственными и негосударственными учреждениями, предприятиями,  организациями, физическими лицами и решать любые вопросы, касающиеся деятельности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Состав Правлен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остав Правления избирается из числа членов Товарищества Общим собранием членов Товарищества в количестве, определенным Общим Собранием членов Товарищества, на срок, установленный Уставом Товарищества, но не более чем  на 2 (два) год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2"/>
          <w:szCs w:val="22"/>
        </w:rPr>
        <w:t>2.2. Членом Правления Товарищества собственников жилья не может явля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ик, как правило, имеющий систематические задолженности по  оплате обязательных платежей и взносов, платы за содержание и ремонт общего имущества многоквартирного дома, коммунальные услуги, а также иные платежи, установленные по решению Общего собрания членов Товарищества,</w:t>
        <w:br/>
        <w:t xml:space="preserve">         лицо, с которым Товарищество заключило договор управления многоквартирным дом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2"/>
          <w:szCs w:val="22"/>
        </w:rPr>
        <w:t xml:space="preserve">лицо, занимающее должность в органах управления организации, с которой Товарищество заключило договор управления многоквартирным домом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ревизионной комиссии (ревизор) Товари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татный сотрудник Товарище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2"/>
          <w:szCs w:val="22"/>
        </w:rPr>
        <w:t>лица, которые ранее занимали должности руководителя, его заместителя или главного бухгалтера (бухгалтера) организации, осуществлявшей деятельность в сфере строительства, реконструкции, капитального ремонта объектов капитального строительства, инженерных изысканий для строительства, архитектурно-строительного проектирования, либо являлись индивидуальными предпринимателями, осуществлявшими деятельность в указанных сферах, если такие организация, индивидуальные предприниматели были исключены из член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ли признаны несостоятельными (банкротами) и с момента таких исключения или завершения соответствующей процедуры, применяемой в деле о несостоятельности (банкротстве), прошло менее чем три год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Члены Правления могут переизбираться на новый срок неограниченное количество раз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Кандидат в члены Правления считается избранным в состав Правления, если за его кандидатуру проголосовало простое большинство голосов членов Товарищества, принявших участие в Общем собрани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 Общим Собранием членов Товарищества может быть принято решение о выплате вознаграждения членам Правления, если иное не установлено Уставом Товарищества. </w:t>
      </w:r>
    </w:p>
    <w:p>
      <w:pPr>
        <w:pStyle w:val="Style15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вознаграждения Правлению Товарищества устанавливается Общим собранием членов Товарищества и отражается в ежегодном финансовом плане, распределяется согласно Положения о заработной плате и материальном вознаграждении. </w:t>
      </w:r>
    </w:p>
    <w:p>
      <w:pPr>
        <w:pStyle w:val="Style15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ление на своих заседаниях решает вопрос о распределении выделенных сумм, на основании принятого решен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. Полномочия члена Правления могут быть прекращены досрочно по следующим основаниям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 собственному желанию на основании письменного заявления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 решению Общего собрания членов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7. В случае досрочного прекращения полномочий более 2/3 членов Правления Товарищества, Правление обязано созвать Общее Собрание членов Товарищества для избрания нового состава Правлен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8. При выборах нового состава Правления оно считается полномочным со дня принятия решения Общим Собранием членов Товарищества. При этом ранее действовавший состав Правления обязан осуществить передачу всей технической, бухгалтерской и иной документации, а также учредительных и иных документов Товарищества вновь избранному составу Правления в срок не более 30 дней по Акту приема-передачи.</w:t>
      </w:r>
    </w:p>
    <w:p>
      <w:pPr>
        <w:pStyle w:val="Normal"/>
        <w:tabs>
          <w:tab w:val="clear" w:pos="708"/>
          <w:tab w:val="left" w:pos="360" w:leader="none"/>
          <w:tab w:val="left" w:pos="1100" w:leader="none"/>
          <w:tab w:val="left" w:pos="1200" w:leader="none"/>
        </w:tabs>
        <w:jc w:val="both"/>
        <w:rPr/>
      </w:pPr>
      <w:r>
        <w:rPr>
          <w:color w:val="000000"/>
          <w:sz w:val="22"/>
          <w:szCs w:val="22"/>
        </w:rPr>
        <w:t xml:space="preserve">2.9. </w:t>
      </w:r>
      <w:r>
        <w:rPr>
          <w:color w:val="000000"/>
          <w:spacing w:val="-1"/>
          <w:sz w:val="22"/>
          <w:szCs w:val="22"/>
        </w:rPr>
        <w:t xml:space="preserve">Правление Товарищества на первом собрании большинством голосов избирает из своего состава </w:t>
      </w:r>
      <w:r>
        <w:rPr>
          <w:color w:val="000000"/>
          <w:sz w:val="22"/>
          <w:szCs w:val="22"/>
        </w:rPr>
        <w:t>Председателя Товарищества, который после избрания прекращает свою деятельность в Правлении Товарищества, для осуществления руководства текущей деятельностью Товарищества для исполнения решений Правления, общего собрания в соответствии с Трудовым кодексом РФ, а также избирает из своего состава члена Правления, уполномоченного на подписание протоколов заседаний правления и договора с Председателем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олномочия и функции Правлен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Контроль за ведением бухгалтерского учета и отчетности Товарищества, представление годовых отчетов и балансов Товарищества на  утверждение Общему собранию Товариществ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Контроль за соблюдением Товариществом действующего законодательства и Устава Товарищества;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Принятие решений по заключению договоров с собственниками помещений – не членами Товарищества о содержании и ремонте общего имущества в многоквартирном доме и предоставлении коммунальных услуг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Контроль за своевременным внесением собственниками помещений установленных обязательных платежей и взнос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Обеспечение выполнения всеми собственниками помещений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. Рассмотрение и утверждение смет доходов и расходов на соответствующий год Товарищества и отчетов о финансовой деятельности Товарищества и представление их на утверждение Общему собранию Товарищества. В случае необходимости Правление перераспределяет в течение года, в рамках финансового плана, средства между статьями доходов и расходов, утвержденных Общим собрание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Управление многоквартирным домом или заключение договоров на управление и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Заключение договоров, в том числе  по поручению собственников помещений и за счет их средств, на обслуживание, эксплуатацию и ремонт общего имущества в многоквартирном доме, с ресурсоснабжающими и прочими организациями, осуществление контроля за исполнением заключенных договор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Заключение договоров аренды на общее имущество собственников в многоквартирном доме в соответствии с решением Общего собрания собственников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 Прием заявлений о вступлении в члены Товарищества  и выходе из него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1. Контроль за ведением реестра членов Товарищества, реестра собственников помещени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2. Созыв и проведение Общего собрания членов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3. Контроль за состоянием многоквартирного дома, помещений и оборудования Товарищества, а также за движением материальных и денежных ценностей, осуществление проверки технического состояния общего иму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4. Контроль за содержанием и ведением архива Товарищества, обеспечением делопроизводства Товарищества, организация в Товариществе хранения проектной, технической, исполнительной и иной документации в соответствии с действующим законодательством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. Установление фактов причинения вреда имуществу собственников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6. Организационно-техническое обеспечение деятельности Общего собрания членов Товарищества и Ревизионной комиссии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7. Выдача собственникам помещений справок и иных документов в пределах своих полномочий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8. Рассмотрение заявлений и жалоб собственников помещени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9. Расчет размеров платы за жилое помещение и взносов для всех собственников помещений, а также членских взносов для членов Товарищества и представление их на утверждение Общего Собрания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0. Реализация мероприятий по ресурсосбережению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1. Организация выполнения решений Общего собрания членов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2. Правление в рамках своей компетенции, осуществляет оперативное управление деятельностью Товарищества, имеет право направить не более 20 % средств коммерческого фонда  для заключения  необходимых договоров, не вошедших в ежегодный финансовый план, </w:t>
      </w:r>
      <w:r>
        <w:rPr>
          <w:sz w:val="22"/>
          <w:szCs w:val="22"/>
        </w:rPr>
        <w:t>на непредвиденные нужды Товарищества, которые могут возникнуть в процессе деятельности, с последующим утверждением произведенных расходов общим собранием членов Товари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</w:tabs>
        <w:autoSpaceDE w:val="false"/>
        <w:spacing w:lineRule="exact" w:line="307"/>
        <w:ind w:right="4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3. Выполнение иных вытекающих из Устава Товарищества обязанносте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орядок работы Правлен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Проведение (созыв) заседаний Правления Товарищества организует Председатель Товарищества по мере необходимости, но не реже одного раза в три месяца. В необходимых случаях или по ходатайству членов Правления, Председатель Товарищества незамедлительно созывает заседание Правления. В любом случае заседания Правления должны созываться, когда этого требуют интересы Товариществ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созыве Правления его Члены оповещаются Председателем Товарищества за 3 (три) дня до начала заседания посредством любого вида связи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Правление Товарищества правомочно принимать решения, если на заседании присутствует большинство из числа членов Правления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Решения Правлением принимаются простым большинством голосов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На заседании Правления Товарищества ведется протокол, в котором фиксируются принятые решения. Протоколы на заседаниях ведет член Правления, выполняющий обязанности секретаря. Протокол заседания Правления подписывается уполномоченным членом Правления и секретарем заседания Правления.</w:t>
      </w:r>
    </w:p>
    <w:p>
      <w:pPr>
        <w:pStyle w:val="Style15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нность по оформлению протоколов возлагается на  Председателя Товарищества. </w:t>
      </w:r>
    </w:p>
    <w:p>
      <w:pPr>
        <w:pStyle w:val="Style15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оформления протокола заседания Правления составляет 10 дней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Протокол заседания Правления Товарищества предоставляется для ознакомления членам Ревизионной комиссии, членам Товарищества  по их требованию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 Необходимые материалы по вопросам, включенным в повестку дня заседания, предоставляются членам Правления Председателем Товарищества за 1-3 дня, чтобы все члены Правления могли подготовиться к обсуждению. 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Председатель Товари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Председатель Товарищества осуществляет руководство текущей деятельностью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По своему должностному положению Председатель Товарищества является руководителем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3. Общим Собранием членов Товарищества может быть принято решение о выплате вознаграждения Председателю Товарищества, если иное не установлено Уставом Товарищества. </w:t>
      </w:r>
    </w:p>
    <w:p>
      <w:pPr>
        <w:pStyle w:val="Style15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вознаграждения Председателю Товарищества устанавливается Общим Собранием членов Товарищества и отражается в ежегодном финансовом плане на текущий год. 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В соответствии с действующим законодательством и Уставом Товарищества решение о назначении и досрочное прекращении полномочий Председателя Товарищества принимает Правление Товариществ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5. Для осуществления своих функций Председатель Товарищества наделяется необходимыми полномочиями в соответствии с Уставом Товарищества, внутренними положениями Товарищества, действующим законодательством РФ.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Председатель Товарищества избирается из состава Правления на срок, определенный Уставом Товарищества, не превышающий  срок полномочий избранного Правления Товарищества. А затем прекращает свою деятельность в Правлении Товарищества, для осуществления руководства текущей деятельностью Товарищества во исполнение решений Правления, общего собрания на основании заключенного трудового договора.</w:t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7. Трудовой договор с Председателем Товарищества заключается в порядке, предусмотренном действующим трудовым законодательством, и подписывается одним из членов Правления, имеющим на это полномоч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8. В своей деятельности Председатель Товарищества подотчетен Правлению и Общему Собранию Товарищества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9. При выполнении своих функций Председатель Товари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доверенности действует от имени Товари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оперативное руководство деятельностью Товари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право первой подписи под финансов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распоряжается средствами  и имуществом Товарищества для обеспечения его текущей деятельности в пределах, установленных Уставом Товарищества и действующим Российск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ет интересы Товарищества в государственных органах, органах местного самоуправления и перед треть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рием и увольнение работников Товарищества, заключает трудовые договоры с работниками Товарищества, применяет к этим работникам меры поощрения и налагает на них взыскания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7. организует работу Правления, присутствует на  заседаниях 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рекомендует Общему Собранию Товарищества для утверждения кандидатуры членов Правления Товарищест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9. совершает сделки от имени Товарищества, которые в соответствии с законодательством, Уставом Товарищества не требуют обязательного одобрения Правления Товарищества или Обще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ет доверенности от имени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вает в банках счета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ведение бухгалтерского учета и отчетности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 приказы и дает указания, обязательные для исполнения всеми работниками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10"/>
          <w:sz w:val="22"/>
          <w:szCs w:val="22"/>
        </w:rPr>
        <w:t xml:space="preserve">ведет реестр членов Товарищества, делопроизводство, осуществляет контроль за ведением бухгалтерского </w:t>
      </w:r>
      <w:r>
        <w:rPr>
          <w:color w:val="000000"/>
          <w:sz w:val="22"/>
          <w:szCs w:val="22"/>
        </w:rPr>
        <w:t>учета и бухгалтерской отчет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5. составляет сметы доходов и расходов на соответствующий год Товарищества и отчеты о финансовой деятельности, предоставляет их Правлению и Общему собранию членов Товарищества для утверждения; </w:t>
      </w:r>
    </w:p>
    <w:p>
      <w:pPr>
        <w:pStyle w:val="Normal"/>
        <w:numPr>
          <w:ilvl w:val="0"/>
          <w:numId w:val="0"/>
        </w:numPr>
        <w:ind w:left="100" w:firstLine="50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редставляет на рассмотрение Общего собрания членов Товарищества отчет о деятельности Пра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7. исполняет другие функции, необходимые для достижения целей деятельности Товарищества и обеспечения его нормальной работы, в соответствии с действующим законодательством и Уставом Товарищества, за исключением функций, закрепленных Жилищным кодексом РФ и Уставом Товарищества за другими органами управления Товари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Заключительные положения</w:t>
        <w:br/>
      </w:r>
      <w:r>
        <w:rPr>
          <w:sz w:val="22"/>
          <w:szCs w:val="22"/>
        </w:rPr>
        <w:t>6.1.  Настоящее Положение может быть изменено только по решению общего собрания членов Товари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0" w:after="150"/>
      <w:jc w:val="both"/>
    </w:pPr>
    <w:rPr>
      <w:rFonts w:ascii="Arial" w:hAnsi="Arial" w:cs="Arial"/>
      <w:color w:val="3B3C3D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6:00Z</dcterms:created>
  <dc:creator>Семен</dc:creator>
  <dc:description/>
  <cp:keywords/>
  <dc:language>en-US</dc:language>
  <cp:lastModifiedBy>Семен</cp:lastModifiedBy>
  <dcterms:modified xsi:type="dcterms:W3CDTF">2013-04-14T08:55:00Z</dcterms:modified>
  <cp:revision>19</cp:revision>
  <dc:subject/>
  <dc:title/>
</cp:coreProperties>
</file>