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общего собрания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оварищества собственников 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Жилья «Токарей 68»</w:t>
      </w:r>
    </w:p>
    <w:p>
      <w:pPr>
        <w:pStyle w:val="Normal"/>
        <w:ind w:left="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2-Ч/2012</w:t>
      </w:r>
    </w:p>
    <w:p>
      <w:pPr>
        <w:pStyle w:val="Normal"/>
        <w:ind w:left="540" w:right="-185" w:hanging="0"/>
        <w:jc w:val="right"/>
        <w:rPr/>
      </w:pPr>
      <w:r>
        <w:rPr>
          <w:sz w:val="22"/>
          <w:szCs w:val="22"/>
        </w:rPr>
        <w:t>От « 20 »  мая 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РЕЗЕРВНОМ ФОНД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ищества Собственников Жилья «Токарей 68»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/>
      </w:pPr>
      <w:r>
        <w:rPr>
          <w:sz w:val="22"/>
          <w:szCs w:val="22"/>
        </w:rPr>
        <w:t>1.1. Настоящее Положение разработано в соответствии с Жилищным кодексом Российской Федерации (п.2 ч.1 ст.137, п.5 ч.2 ст.145, ч.3 ст.151, ч.3 ст.152), Уставом товарищества собственников жилья «Токарей 68» (далее ТСЖ), определяет цели, источники, порядок и направления расходования специального резервного фонда Товарищества (далее «Фонд»), а также полномочия органов правления  и контроль расходования средств Фонда.</w:t>
        <w:br/>
        <w:t>1.2. Цель создания Фонда ТСЖ, является образование оборотных  и накопительных финансовых резервов для последующего их использования на нужды содержания и эксплуатации общего имущества собственников многоквартирного дома № 68 по ул. Токарей, которые могут возникнуть в процессе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зносы в Фонд являются обязательными в соответствии с решениями общего собрания членов ТСЖ, которые могут быть оформлены как отдельно, так и в составе сметы (финансового плана) ТС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Размер взносов в Фонд определяется общим собранием членов ТС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Структура формирования фонда</w:t>
        <w:br/>
      </w:r>
      <w:r>
        <w:rPr>
          <w:sz w:val="22"/>
          <w:szCs w:val="22"/>
        </w:rPr>
        <w:t>2.1. Резерв на текущий ремонт:</w:t>
      </w:r>
    </w:p>
    <w:p>
      <w:pPr>
        <w:pStyle w:val="Normal"/>
        <w:rPr/>
      </w:pPr>
      <w:r>
        <w:rPr>
          <w:sz w:val="22"/>
          <w:szCs w:val="22"/>
        </w:rPr>
        <w:t>2.1.1. Денежные средства, накопляемые в резерв, в течение финансового года учитываются в бухгалтерском аналитическом учете. По окончании финансового года Правление выносит предложение по использованию резерва на общее собрание членов Товари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Резерв на капитальный ремонт:</w:t>
      </w:r>
    </w:p>
    <w:p>
      <w:pPr>
        <w:pStyle w:val="Normal"/>
        <w:rPr/>
      </w:pPr>
      <w:r>
        <w:rPr>
          <w:sz w:val="22"/>
          <w:szCs w:val="22"/>
        </w:rPr>
        <w:t>2.2.1.  Денежные средства, накапливаемые в резерв, хранятся на счете ТСЖ в банке. Для учета и хранения средств может быть открыт отдельный(депозитный) счет в банке. Изменение способа хранения средств производится только по решению общего собрания членов Товарищества.</w:t>
      </w:r>
    </w:p>
    <w:p>
      <w:pPr>
        <w:pStyle w:val="Normal"/>
        <w:rPr/>
      </w:pPr>
      <w:r>
        <w:rPr>
          <w:sz w:val="22"/>
          <w:szCs w:val="22"/>
        </w:rPr>
        <w:t xml:space="preserve">2.2.2. Денежные средства из Фонда выделяются при наличии соответствующего решения общего собрания членов Товарищества, и документов, подтверждающих технико-экономическое обоснование и целесообразность их использования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. Источники формирования фонда</w:t>
      </w:r>
    </w:p>
    <w:p>
      <w:pPr>
        <w:pStyle w:val="Normal"/>
        <w:rPr/>
      </w:pPr>
      <w:r>
        <w:rPr>
          <w:sz w:val="22"/>
          <w:szCs w:val="22"/>
        </w:rPr>
        <w:t>3.1. Обязательные целевые взносы на формирование фонда в размере, установленном решением общего собрания членов ТСЖ для Собственников жилых/нежилых помещений в т.ч. собственников парковочных мест;</w:t>
        <w:br/>
        <w:t xml:space="preserve">3.2. Экономия по статьям финансового плана в части не превышающая общий (суммарный) убыток по итогам отчетного периода; </w:t>
      </w:r>
    </w:p>
    <w:p>
      <w:pPr>
        <w:pStyle w:val="Normal"/>
        <w:rPr/>
      </w:pPr>
      <w:r>
        <w:rPr>
          <w:sz w:val="22"/>
          <w:szCs w:val="22"/>
        </w:rPr>
        <w:t>3.3. Общий недорасход по статьям по итогам отчетного периода;</w:t>
        <w:br/>
        <w:t>3.4. Добровольные взносы собственников и иных лиц, желающих оказать содействие в реализации уставной деятельности ТСЖ (благотворительные, инвестиционные, спонсорские средства)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Иные дополнительные обязательные платежи, в размере, утвержденном Общим собранием членов Товарищества;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. Порядок и направления расходования средств фонда</w:t>
      </w:r>
      <w:r>
        <w:rPr>
          <w:sz w:val="22"/>
          <w:szCs w:val="22"/>
        </w:rPr>
        <w:br/>
        <w:t xml:space="preserve">4.1. На нужды текущего, капитального ремонта общего имущества собственников помещений  многоквартирного дома,   расположенного по адресу: г. Екатеринбург, ул. Токарей 6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Правление в рамках своей компетенции имеет право направи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более 20 % средств на текущий ремонт д</w:t>
      </w:r>
      <w:r>
        <w:rPr>
          <w:sz w:val="22"/>
          <w:szCs w:val="22"/>
        </w:rPr>
        <w:t>ля оперативного предотвращения  и ликвидации последствий чрезвычайных и аварийных ситуаций в многоквартирном доме по адресу: Екатеринбург, ул. Токарей, 68.</w:t>
      </w:r>
    </w:p>
    <w:p>
      <w:pPr>
        <w:pStyle w:val="Normal"/>
        <w:rPr/>
      </w:pPr>
      <w:r>
        <w:rPr>
          <w:sz w:val="22"/>
          <w:szCs w:val="22"/>
        </w:rPr>
        <w:t>4.3. Иными нуждами, предусмотренные Уставом ТСЖ или решением общего собрания членов Товари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Полномочия правления и контроль расхода средств</w:t>
        <w:br/>
      </w:r>
      <w:r>
        <w:rPr>
          <w:sz w:val="22"/>
          <w:szCs w:val="22"/>
        </w:rPr>
        <w:t>5.1. Правление ТСЖ, в рамках своей компетенции, осуществляет оперативное управление Фондом и расходует средства с обязательным последующим утверждением произведённых расходов общим собранием членов ТСЖ.</w:t>
        <w:br/>
        <w:t>В решении Правления о расходовании средств Фонда должно быть указано:</w:t>
        <w:br/>
        <w:t>1) цель расходования средств,</w:t>
        <w:br/>
        <w:t>2) сумма расходов,</w:t>
        <w:br/>
        <w:t>3) получатель средств,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состоянии Фонда и расходовании средств Фонда предоставляется ежегодно Правлением ТСЖ членам ТСЖ по окончанию отчетного периода на отчетном собрании.</w:t>
        <w:br/>
        <w:t>5.2. Планируемый и фактически накопленный размер Фонда ежегодно указываются в смете на соответствующий финансовый год.</w:t>
        <w:br/>
        <w:t>5.3. Контроль над расходованием средств Фонда в пределах своей компетенции осуществляют:</w:t>
        <w:br/>
        <w:t>5.3.1. Правление ТСЖ.</w:t>
      </w:r>
    </w:p>
    <w:p>
      <w:pPr>
        <w:pStyle w:val="Normal"/>
        <w:rPr/>
      </w:pPr>
      <w:r>
        <w:rPr>
          <w:sz w:val="22"/>
          <w:szCs w:val="22"/>
        </w:rPr>
        <w:t xml:space="preserve">5.3.2. Ревизионная комиссия ТСЖ. </w:t>
        <w:br/>
        <w:br/>
      </w:r>
      <w:r>
        <w:rPr>
          <w:b/>
          <w:sz w:val="22"/>
          <w:szCs w:val="22"/>
        </w:rPr>
        <w:t>6. Заключительные положения</w:t>
        <w:br/>
      </w:r>
      <w:r>
        <w:rPr>
          <w:sz w:val="22"/>
          <w:szCs w:val="22"/>
        </w:rPr>
        <w:t>6.1.  Настоящее Положение может быть изменено только по решению общего собрания членов ТСЖ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0:00Z</dcterms:created>
  <dc:creator>111</dc:creator>
  <dc:description/>
  <cp:keywords/>
  <dc:language>en-US</dc:language>
  <cp:lastModifiedBy>Семен</cp:lastModifiedBy>
  <cp:lastPrinted>2012-04-07T22:18:00Z</cp:lastPrinted>
  <dcterms:modified xsi:type="dcterms:W3CDTF">2013-04-14T09:16:00Z</dcterms:modified>
  <cp:revision>11</cp:revision>
  <dc:subject/>
  <dc:title/>
</cp:coreProperties>
</file>