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бщего собрания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ов многоквартирного дома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68 по ул. Токарей 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-С/2014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8» мая   2014 г.</w:t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щего имущества</w:t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бственников  жилых/нежилых помещений  многоквартирного дома № 68 </w:t>
      </w:r>
    </w:p>
    <w:p>
      <w:pPr>
        <w:pStyle w:val="Normal"/>
        <w:ind w:left="540" w:right="-185" w:hanging="0"/>
        <w:jc w:val="center"/>
        <w:rPr/>
      </w:pPr>
      <w:r>
        <w:rPr>
          <w:b/>
          <w:sz w:val="22"/>
          <w:szCs w:val="22"/>
        </w:rPr>
        <w:t>по ул. Токарей в т. ч.  подземного паркинга на 2014 г.</w:t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82"/>
        <w:gridCol w:w="2520"/>
        <w:gridCol w:w="1080"/>
        <w:gridCol w:w="1170"/>
      </w:tblGrid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                                                                           Общие 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ица эксплуатацион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тегория энергетической эффективности дома «В» - высо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ок эксплуатации здания:                                          1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чере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износа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тажность:                                                                     1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чере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6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офис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 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парк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коридоров и М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долевой собственности  (помещение ТСЖ, помещение диспетчерской, помещение тех. персон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многоквартирного до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97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зарегистриров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домов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установленным границам земельного участка многоквартирного дома, согласно государственному кадастровому у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придомовой территории с усовершенствованным покрытием (асфальт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 придомовой территории без покрытия (газоны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 по периметр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фонари (номерные фонар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н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газон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граждение территории системой </w:t>
            </w:r>
            <w:r>
              <w:rPr>
                <w:sz w:val="20"/>
                <w:szCs w:val="20"/>
                <w:lang w:val="en-US"/>
              </w:rPr>
              <w:t>DeFens</w:t>
            </w:r>
            <w:r>
              <w:rPr>
                <w:sz w:val="20"/>
                <w:szCs w:val="20"/>
              </w:rPr>
              <w:t xml:space="preserve"> (жилая ча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граждение территории спортивной детской площадки системой </w:t>
            </w:r>
            <w:r>
              <w:rPr>
                <w:sz w:val="20"/>
                <w:szCs w:val="20"/>
                <w:lang w:val="en-US"/>
              </w:rPr>
              <w:t>DeFens</w:t>
            </w:r>
            <w:r>
              <w:rPr>
                <w:sz w:val="20"/>
                <w:szCs w:val="20"/>
              </w:rPr>
              <w:t xml:space="preserve"> (жилая ча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лект шлагбаум, считыватель , модули радиоуправления (нежилая ча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гровое оборудование для детской и спортивной площад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ста общего пользования  (подъез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борочная площадь лестничных клеток (включая лестничные площадки и марши, лифтовые холлы, площадки перед входом в подъезд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по строительным конструкциям – по внутренней поверхности стен помещения, оконным заполнениям и входной двери до помещения (квартиры) Собстве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ластиков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тех. помещений (металлически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а переходных лоджиях (деревянны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электрощитовых  (металлически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ходных групп (металлические и стеклянны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(мягкая кровл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ящ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до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арманы для печатной проду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тивные элементы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железобетонные конструк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- по строительным конструкциям – по внутренней/внешней поверхности стен помещения, оконным заполнени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ая отделка фаса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помещений общего пользования (включая отделку полов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 внутренние и внеш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отоп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регулирующая и запорная арматура, соединен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тепловые счетчики  принадлежат к личному имуществу Собстве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запорная арматура и регулирующая армату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узел учета в т.ч. технологическ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отопления в МО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горячего водоснаб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стояки, регулирующая и запорная арматура, соединения, изоляц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водомеры принадлежат к личному имуществу Собстве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, изоляц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запорная арматура и регулирующая армату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зел учета (контроль параметров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холодного водоснаб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регулирующая и запорная арматура, соединения, изоляц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водомеры принадлежат к личному имуществу Собстве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, изоляц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зел учета (контроль параметров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водоотвед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истемы внутреннего водостока и водоот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плоскости раструбов тройников канализационных стояков, проходящих через помещение Собственни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 канализационному выпуску (выпускам) в первый канализационный колодец (колодцы), а также вытяжные трубы и фановая разводка в доме, являются общим имущество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Первый канализационный колодец (колодцы) и дворовая канализационная сеть являются собственностью другой орган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и  от коллектор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электроснаб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электрические с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выходным соединительным клеммам автоматических выключателей, расположенных в этажном щитке. Квартирный электросчетчик принадлежит к личному имуществу Собственника.</w:t>
            </w:r>
          </w:p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системе электроснабжения – по точке присоединения к вводному распределительному устройству (ВРУ) многоквартирного дома. </w:t>
            </w:r>
          </w:p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РУ, изоляторы, электротехническое оборудование и электропроводка в местах общего пользования, стояковые провода, этажные щиты со всем оборудованием, включая автоматические выключате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Кабельная линия электропередачи от подстанции до ВРУ многоквартирного дома являются собственностью друг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ома 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гараж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с пускателе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иловые этажные щиты и вводные устройства кварти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МО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стема пожарной сигнализации, дымоудаления, автоматического пожаротушения, автоматики насосной станци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 -5 очередь МКД в т.ч. паркинг, АП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ПКОП Аргус 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выходным соединительным поэтажным коробкам, расположенным перед квартирой. Квартирные датчики пожарной сигнализации принадлежит к личному имуществу Собстве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Дымоудаления ЩА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СКАТ 1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гидрантов пожаротуш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тель пожарный ручн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ПКОП Боли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Пожаротушения ЩАПТ жилой д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Пожаротушения ЩАПТ подземный паркин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жаротушения жилой дом (2 насоса консольных 48кВ, 4 задвижк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жаротушения подземный паркинг (2- насоса консольных 45 кВ, 1- насос подкачки воды, 1 –компрессор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И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ГВ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по системе отопления и горячего водоснабжения – по вводным задвижкам ИТП системы теплопотребления многоквартирного дома. Вводные задвижки, и ИТП разводящие и стояковые трубопроводы с отсечными вентилями, расположенными в помещениях собственников, являются общим имуществом Подводящие трубопроводы до входных задвижек в ИТП являются собственностью другой орган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отоп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ки отоп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 отоп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высительный Г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атч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отоп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Г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Х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эл. магнит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Х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ый насос Х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вентиля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ки венти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 венти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венти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приточная венти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краны (ИТП, коллекторные, техподполь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й клап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торный прив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насо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тип </w:t>
            </w:r>
            <w:r>
              <w:rPr>
                <w:sz w:val="20"/>
                <w:szCs w:val="20"/>
                <w:lang w:val="en-US"/>
              </w:rPr>
              <w:t>MVI</w:t>
            </w:r>
            <w:r>
              <w:rPr>
                <w:sz w:val="20"/>
                <w:szCs w:val="20"/>
              </w:rPr>
              <w:t>407-1/25/Е/3-400-50-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входной задвижке (вентилю) на вводе в дом (на водомерном узле). Вводная задвижка (вентиль), водомерный узел, разводящие и стояковые трубопроводы с отсечными вентилями, расположенными в помещениях собственников, являются общим имуществом. Подводящий трубопровод до вводной задвижки (вентилю) является собственностью другой орган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тип 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/220-11/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ельные баки </w:t>
            </w:r>
            <w:r>
              <w:rPr>
                <w:sz w:val="20"/>
                <w:szCs w:val="20"/>
                <w:lang w:val="en-US"/>
              </w:rPr>
              <w:t>REFIX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задвиж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 </w:t>
            </w:r>
            <w:r>
              <w:rPr>
                <w:sz w:val="20"/>
                <w:szCs w:val="20"/>
                <w:lang w:val="en-US"/>
              </w:rPr>
              <w:t>PN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бронзовые кран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 МПЗу 100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атчики автомат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управления пожаротуш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управления насосами ЩУР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и ЩУР4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аркин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вор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стема контроль-досту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комплект 1-16, в составе: монитор-1, системный блок, видеорегистратор-1, записывающее, транслирующее устройство, видеокамеры-16, магистральные кабеля, блок вызова-10, источник бесперебойного питания-5, блок коммутации, терминал консьержа-1, блок управления БУТ-10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 на жилую часть дом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 на паркинг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рающее устройство, электромагниты, защелки, доводчик-14, кнопка выхода-10, считыватель ТМ, </w:t>
            </w:r>
            <w:r>
              <w:rPr>
                <w:sz w:val="20"/>
                <w:szCs w:val="20"/>
                <w:lang w:val="en-US"/>
              </w:rPr>
              <w:t>Prox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контролер-5, приемник–корректор видеосигнала-16, усилитель видеосигнала-1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ь-доступа территории МКД: Контроллер, считыватель доступа для калиток, источник бесперебойного питания, электромагнитный замок, кнопка «выход», доводчик дверной, комплект переговорного устройства -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фтов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лиф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лиф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ое оборудование (машинное помещ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диспетчер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нитор-1, системный блок-1, программа диспетчеризации-1., источник бесперебой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венти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шахты с люками и внешними надстрой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венти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бель и оборуд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, источник бесперебойного питания, системный 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/принтер/ска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2:00Z</dcterms:created>
  <dc:creator>user</dc:creator>
  <dc:description/>
  <cp:keywords/>
  <dc:language>en-US</dc:language>
  <cp:lastModifiedBy>user</cp:lastModifiedBy>
  <cp:lastPrinted>2013-04-27T16:39:00Z</cp:lastPrinted>
  <dcterms:modified xsi:type="dcterms:W3CDTF">2014-07-01T13:20:00Z</dcterms:modified>
  <cp:revision>11</cp:revision>
  <dc:subject/>
  <dc:title/>
</cp:coreProperties>
</file>